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 xml:space="preserve">491210313 </w:t>
      </w:r>
      <w:r>
        <w:rPr>
          <w:rFonts w:ascii="新細明體;PMingLiU" w:hAnsi="新細明體;PMingLiU"/>
          <w:kern w:val="0"/>
          <w:lang w:val="zh-TW"/>
        </w:rPr>
        <w:t>王潔如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Das Fest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大綱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如同題目一樣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這篇是在講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第一次可以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、</w:t>
      </w:r>
      <w:r>
        <w:rPr>
          <w:rFonts w:ascii="新細明體;PMingLiU" w:hAnsi="新細明體;PMingLiU"/>
          <w:kern w:val="0"/>
          <w:lang w:val="zh-TW"/>
        </w:rPr>
        <w:t>可以閱讀摩西法典捲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當天是猶太人的安息日，</w:t>
      </w:r>
      <w:r>
        <w:rPr>
          <w:rFonts w:ascii="新細明體;PMingLiU" w:hAnsi="新細明體;PMingLiU"/>
          <w:color w:val="000000"/>
          <w:kern w:val="0"/>
          <w:lang w:val="zh-TW"/>
        </w:rPr>
        <w:t>德國小孩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也跟著去，雖然他爸爸有提醒他說，希望他少跟他在一起，不然會給他惹麻煩，但</w:t>
      </w:r>
      <w:r>
        <w:rPr>
          <w:rFonts w:ascii="新細明體;PMingLiU" w:hAnsi="新細明體;PMingLiU"/>
          <w:color w:val="000000"/>
          <w:kern w:val="0"/>
          <w:lang w:val="zh-TW"/>
        </w:rPr>
        <w:t>Polykarp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還是去了。從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95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頁起就是在介紹猶太教堂安息日，在坐到位子上時猶太人會從椅子下面的架子，拿出一條很大的圍巾、祈禱書和祈禱的大衣。從</w:t>
      </w:r>
      <w:r>
        <w:rPr>
          <w:rFonts w:ascii="新細明體;PMingLiU" w:hAnsi="新細明體;PMingLiU"/>
          <w:color w:val="000000"/>
          <w:kern w:val="0"/>
          <w:lang w:val="zh-TW"/>
        </w:rPr>
        <w:t>德國小孩的眼中看猶太教會安息日時所做的事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、</w:t>
      </w:r>
      <w:r>
        <w:rPr>
          <w:rFonts w:ascii="新細明體;PMingLiU" w:hAnsi="新細明體;PMingLiU"/>
          <w:color w:val="000000"/>
          <w:kern w:val="0"/>
          <w:lang w:val="zh-TW"/>
        </w:rPr>
        <w:t>還有人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對他來說這一切都非常的新鮮，最讓他驚訝的是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的希伯來文講的很好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一點也不知道這件事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原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這天是</w:t>
      </w:r>
      <w:r>
        <w:rPr>
          <w:rFonts w:ascii="新細明體;PMingLiU" w:hAnsi="新細明體;PMingLiU"/>
          <w:kern w:val="0"/>
          <w:lang w:val="zh-TW"/>
        </w:rPr>
        <w:t>Friedrich13</w:t>
      </w:r>
      <w:r>
        <w:rPr>
          <w:rFonts w:ascii="新細明體;PMingLiU" w:hAnsi="新細明體;PMingLiU"/>
          <w:kern w:val="0"/>
          <w:lang w:val="zh-TW"/>
        </w:rPr>
        <w:t>歲的生日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對猶太人來說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從</w:t>
      </w:r>
      <w:r>
        <w:rPr>
          <w:rFonts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/>
          <w:kern w:val="0"/>
          <w:lang w:val="zh-TW"/>
        </w:rPr>
        <w:t>歲起就可以閱讀摩西法典捲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這對他們來說是很榮耀的一件事，就像是一種長大的象徵。像日本小孩到一定的年紀，就會舉辦成年禮這裡就類似是這樣。而且在當天所有的會眾、會友，都會一起的祝福他，而猶太教師也會在政道時特別的提出、特別的獎勵他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翻譯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color w:val="000080"/>
          <w:kern w:val="0"/>
          <w:lang w:val="zh-TW"/>
        </w:rPr>
        <w:t>P.95</w:t>
      </w:r>
      <w:r>
        <w:rPr>
          <w:rFonts w:ascii="新細明體;PMingLiU" w:hAnsi="新細明體;PMingLiU"/>
          <w:kern w:val="0"/>
          <w:lang w:val="zh-TW"/>
        </w:rPr>
        <w:t>我同行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雖然在一星期前我父親才請求我：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「</w:t>
      </w:r>
      <w:r>
        <w:rPr>
          <w:rFonts w:ascii="新細明體;PMingLiU" w:hAnsi="新細明體;PMingLiU"/>
          <w:kern w:val="0"/>
          <w:lang w:val="zh-TW"/>
        </w:rPr>
        <w:t>不要再那麼常和</w:t>
      </w: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的兒子出現在街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否則我會有麻煩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。</w:t>
      </w:r>
      <w:r>
        <w:rPr>
          <w:rFonts w:ascii="新細明體;PMingLiU" w:hAnsi="新細明體;PMingLiU"/>
          <w:kern w:val="0"/>
          <w:lang w:val="zh-TW"/>
        </w:rPr>
        <w:t>現在我們站在猶太教堂的大廳中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先生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、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和我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和他的父親穿著他們最好的西裝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我卻只穿著平時的衣服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漸漸地我們面前的座位也被充滿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男人頭上戴著帽子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揮動著手和問候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「</w:t>
      </w:r>
      <w:r>
        <w:rPr>
          <w:rFonts w:ascii="新細明體;PMingLiU" w:hAnsi="新細明體;PMingLiU"/>
          <w:kern w:val="0"/>
          <w:lang w:val="zh-TW"/>
        </w:rPr>
        <w:t>Schabbes(</w:t>
      </w:r>
      <w:r>
        <w:rPr>
          <w:rFonts w:ascii="新細明體;PMingLiU" w:hAnsi="新細明體;PMingLiU"/>
          <w:kern w:val="0"/>
          <w:lang w:val="zh-TW"/>
        </w:rPr>
        <w:t>猶太安息日</w:t>
      </w:r>
      <w:r>
        <w:rPr>
          <w:rFonts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，</w:t>
      </w:r>
      <w:r>
        <w:rPr>
          <w:rFonts w:ascii="新細明體;PMingLiU" w:hAnsi="新細明體;PMingLiU"/>
          <w:kern w:val="0"/>
          <w:lang w:val="zh-TW"/>
        </w:rPr>
        <w:t>但是他們全都特別對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使用熱情的話或者拍他的肩膀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在座的人逐漸的把他們長凳的薄木板抬高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在那下面有小的格子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從他的格子中拿出一條大的白色圍巾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、</w:t>
      </w:r>
      <w:r>
        <w:rPr>
          <w:rFonts w:ascii="新細明體;PMingLiU" w:hAnsi="新細明體;PMingLiU"/>
          <w:kern w:val="0"/>
          <w:lang w:val="zh-TW"/>
        </w:rPr>
        <w:t>一本祈禱書和他的祈禱圓帽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然後將他的便帽擺整齊於格子中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那條圍巾有著長的流蘇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輕輕地用嘴唇碰觸並圍上它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</w:t>
      </w:r>
      <w:r>
        <w:rPr>
          <w:rFonts w:ascii="新細明體;PMingLiU" w:hAnsi="新細明體;PMingLiU"/>
          <w:kern w:val="0"/>
          <w:lang w:val="zh-TW"/>
        </w:rPr>
        <w:t>我的</w:t>
      </w:r>
      <w:r>
        <w:rPr>
          <w:rFonts w:ascii="新細明體;PMingLiU" w:hAnsi="新細明體;PMingLiU"/>
          <w:kern w:val="0"/>
          <w:lang w:val="zh-TW"/>
        </w:rPr>
        <w:t>Tallith</w:t>
      </w:r>
      <w:r>
        <w:rPr>
          <w:rFonts w:ascii="新細明體;PMingLiU" w:hAnsi="新細明體;PMingLiU"/>
          <w:kern w:val="0"/>
          <w:lang w:val="zh-TW"/>
        </w:rPr>
        <w:t>我禱告的大衣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  <w:r>
        <w:rPr>
          <w:rFonts w:ascii="新細明體;PMingLiU" w:hAnsi="新細明體;PMingLiU"/>
          <w:kern w:val="0"/>
          <w:lang w:val="zh-TW"/>
        </w:rPr>
        <w:t>他輕聲細語地跟我說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一個男人帶著切過的帽子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有著很長黑色的大衣</w:t>
      </w:r>
      <w:r>
        <w:rPr>
          <w:rFonts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/>
          <w:kern w:val="0"/>
          <w:lang w:val="zh-TW"/>
        </w:rPr>
        <w:t>長到腳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/>
          <w:kern w:val="0"/>
          <w:lang w:val="zh-TW"/>
        </w:rPr>
        <w:t>他從階梯向下走到大廳的中間一個凹下的地方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他踏上被地毯蓋住的禱告台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翻著前面一本黑色的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然後立刻以唱歌似的語調開始禱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color w:val="000080"/>
          <w:kern w:val="0"/>
          <w:sz w:val="26"/>
          <w:szCs w:val="26"/>
          <w:lang w:val="zh-TW"/>
        </w:rPr>
        <w:t>P.96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「</w:t>
      </w:r>
      <w:r>
        <w:rPr>
          <w:rFonts w:ascii="新細明體;PMingLiU" w:hAnsi="新細明體;PMingLiU"/>
          <w:kern w:val="0"/>
          <w:lang w:val="zh-TW"/>
        </w:rPr>
        <w:t>我們的猶太教經師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小聲地講解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然後他也翻開他的祈禱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同樣地用希伯來文禱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有時拉比</w:t>
      </w:r>
      <w:r>
        <w:rPr>
          <w:rFonts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/>
          <w:kern w:val="0"/>
          <w:lang w:val="zh-TW"/>
        </w:rPr>
        <w:t>教師</w:t>
      </w:r>
      <w:r>
        <w:rPr>
          <w:rFonts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/>
          <w:kern w:val="0"/>
          <w:lang w:val="zh-TW"/>
        </w:rPr>
        <w:t>的歌唱會被打斷之中插入呼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下一次發出聲音時似乎是另一個禱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我很驚訝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怎麼會有那麼好的希伯來文</w:t>
      </w:r>
      <w:r>
        <w:rPr>
          <w:rFonts w:ascii="新細明體;PMingLiU" w:hAnsi="新細明體;PMingLiU"/>
          <w:kern w:val="0"/>
          <w:lang w:val="zh-TW"/>
        </w:rPr>
        <w:t>?</w:t>
      </w:r>
      <w:r>
        <w:rPr>
          <w:rFonts w:ascii="新細明體;PMingLiU" w:hAnsi="新細明體;PMingLiU"/>
          <w:kern w:val="0"/>
          <w:lang w:val="zh-TW"/>
        </w:rPr>
        <w:t>他從未向我透露過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他讓我覺得他如同我四周許多的大人一樣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有時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從他的祈禱書抬起頭來並向我點頭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那位猶太教師熟練地向東方祈禱，在東牆上掛著一面紅色的簾子，他經常不斷地對著小鞠躬，以致於他看起來似乎前後搖動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那面簾有金色的希伯來經文在上面刺繡，此外，在這大廳中沒有圖畫、沒有裝飾，只有大的、很多支臂狀物的燭臺有著十字架在上面。在旁邊的樓座婦女們做著彌撒並駐室著下面大廳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我觀察教堂內部之間，教會成員的聲音和猶太教師的聲音相結合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歌聲大且統一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猶太教師從容不迫的向著連子莊重且緩慢的走去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一個猶太教堂的僕人將紅色天鵝絨拉向一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再後面的牆上出現一道小門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經師打開那門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看了一眼木盒是空的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color w:val="000080"/>
          <w:kern w:val="0"/>
          <w:sz w:val="26"/>
          <w:szCs w:val="26"/>
          <w:lang w:val="zh-TW"/>
        </w:rPr>
        <w:t>P.97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「摩西法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!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向我解釋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摩西法典被依各上面有銀色的皇冠和銀色的盾牌裝飾的斗篷覆蓋著。教師從木盒中拿出來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莊嚴的遊行中他拿著重大的捲軸穿越過整個大廳。他走過的每個地方，信徒們會離開他們的座位。他們會將自己的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Tallit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碰觸摩西法典，然後再碰自已的嘴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現在驚喜來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!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對我說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似乎很興奮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先生拉他要他鎮靜些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他敲他的肩和撫摸他的頭髮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斜面講台拿掉摩西法典上的皇冠、盾牌和斗篷。一個巨大手寫的羊皮紙捲放在斜桌面上。教師分配七個教會成員一個接一個到他的講台。到最後一個他叫到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先生把兩隻手搭在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的肩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他自豪的看著他的兒子，然後打發他去教師那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教師也歡喜地歡迎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和其他的人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他是生命中第一次在主日被叫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!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先生自豪的對我說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「從今已後他也可以閱讀聖經舊約中的先知書」。和其他人一樣，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也用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Tallit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碰觸摩西法典且親吻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Tallit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教師引導著他們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color w:val="000080"/>
          <w:kern w:val="0"/>
          <w:sz w:val="26"/>
          <w:szCs w:val="26"/>
          <w:lang w:val="zh-TW"/>
        </w:rPr>
        <w:t>P.98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然後他唱序言。但在其他讀祈禱文的人真正在唸摩西法典捲軸時，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接過一支銀色的粉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他延著行列從右邊走到左邊然後獨自地唸他的摩西法典捲軸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敘述且完全的唸完他的摩西法典捲軸後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他再一次用大衣碰觸最後的地方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(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摩西法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)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然後用大衣碰他的嘴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摩西捲軸被裝裝飾品時，他念著那本深色的舊約先知書。然後他回來我們這裡他的座位。就如同一開始教師在接收摩西法典，然後拿著它通過大廳。接著信徒們湧向聖物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教師將捲軸放進木盒中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也向著木盒禱告然後把小門鎖上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之後教師走到教會群眾前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然後作個小型佈道這是第一次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從我進到這猶太教堂以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說德文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這個證道只針對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在所有出席者前獎勵他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不同的人們不斷地瞧著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他們向他點著頭微笑且祝福他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今天，是你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13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歲生日之後的主日，」教師說「這是你生命中第一次被叫在眾人面前閱讀摩西法典捲軸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color w:val="000080"/>
          <w:kern w:val="0"/>
          <w:sz w:val="26"/>
          <w:szCs w:val="26"/>
          <w:lang w:val="zh-TW"/>
        </w:rPr>
        <w:t>P.99</w:t>
      </w:r>
      <w:r>
        <w:rPr>
          <w:rFonts w:ascii="新細明體;PMingLiU" w:hAnsi="新細明體;PMingLiU"/>
          <w:color w:val="000000"/>
          <w:kern w:val="0"/>
          <w:sz w:val="26"/>
          <w:szCs w:val="26"/>
          <w:lang w:val="zh-TW"/>
        </w:rPr>
        <w:t>對於每個猶太人來說這是一個特別的榮譽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color w:val="000000"/>
          <w:kern w:val="0"/>
          <w:sz w:val="26"/>
          <w:szCs w:val="26"/>
          <w:lang w:val="zh-TW"/>
        </w:rPr>
        <w:t>就是被允許可以唸這神聖的著作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這天第一次發生是特別的一天。以至於在你的生命中開始新的捲書，從此之後在人前你要獨自地對於你的工作負責任。</w:t>
      </w:r>
    </w:p>
    <w:p>
      <w:pPr>
        <w:pStyle w:val="Normal"/>
        <w:autoSpaceDE w:val="false"/>
        <w:ind w:right="-1140" w:hanging="0"/>
        <w:jc w:val="both"/>
        <w:rPr/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你父親直到今天背負著這個責任，但從今天起，你在我們中間是教會成員中相同的成員。想想這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!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遵照先生們的戒律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!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假如你違反了，沒有人可以奪去你的罪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困難時你必須負起沉重的責任。我們是被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神所挑選的，將來救世主會把我們引領回我們的故鄉，然後幫助建立救世主的王國。但是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神也托付給我們沉重的天命，從那天起我們被迫害和被虐待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我們必須時時刻刻想起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神任命給我們的天命。假如我們相信在這其中必須累垮崩潰，我們不應該也不可以躲開。想想，神聖的摩西法典的要求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...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然後教師用一段希伯來文的歌曲結束他的證道。不久之後聚會也以相同的歌曲來結束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我在教會前等著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和他的爸爸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我有好多問題想問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!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但沒有好的時機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color w:val="000080"/>
          <w:kern w:val="0"/>
          <w:sz w:val="26"/>
          <w:szCs w:val="26"/>
          <w:lang w:val="zh-TW"/>
        </w:rPr>
        <w:t>P.100</w:t>
      </w:r>
      <w:r>
        <w:rPr>
          <w:rFonts w:ascii="新細明體;PMingLiU" w:hAnsi="新細明體;PMingLiU"/>
          <w:color w:val="000000"/>
          <w:kern w:val="0"/>
          <w:sz w:val="26"/>
          <w:szCs w:val="26"/>
          <w:lang w:val="zh-TW"/>
        </w:rPr>
        <w:t>所有的男人從教會出來都走向我們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color w:val="000000"/>
          <w:kern w:val="0"/>
          <w:sz w:val="26"/>
          <w:szCs w:val="26"/>
          <w:lang w:val="zh-TW"/>
        </w:rPr>
        <w:t>然後祝福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可以從他的臉上看出自豪驕傲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當婦女們也從教會出來，我們同一群親戚和鄰居一起走回家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太太已經跑在前頭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他要在家門口接待我們然後護送所有人進到客廳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在那裡他已經準備好了慶祝的安息日餐點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是為了大家準備的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lang w:val="zh-TW"/>
        </w:rPr>
        <w:t>在宴會開始之前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講了一段話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如同一個成年的演講者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「親愛的爸爸、親愛的媽媽、親愛的親戚，」他開始「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神命令我們，我們應該要尊敬父親和母親，這樣我們在世的日子可得享長壽，祂也免我們一死。假如我從以前直到現在沒有完全的遵守祂的命令，祂也會原諒寬恕我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在這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13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年間，有好的和壞的時候，親愛的父母親在神的命令中撫育和指引我。我很感謝你們和所有人對我的幫助，因此我今日接待你們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(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教會成員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)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我想透過我的思想和行動表現出榮譽和責任義務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親愛的你們、親愛的父母和親戚，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神在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120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年前健康和快樂的生活，對於這段時間我認為要償還謝意我深受著恩惠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....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de-DE"/>
        </w:rPr>
      </w:pPr>
      <w:r>
        <w:rPr>
          <w:rFonts w:ascii="新細明體;PMingLiU" w:hAnsi="新細明體;PMingLiU"/>
          <w:kern w:val="0"/>
          <w:lang w:val="de-DE"/>
        </w:rPr>
        <w:t>Schneider</w:t>
      </w:r>
      <w:r>
        <w:rPr>
          <w:rFonts w:ascii="新細明體;PMingLiU" w:hAnsi="新細明體;PMingLiU"/>
          <w:kern w:val="0"/>
          <w:lang w:val="zh-TW"/>
        </w:rPr>
        <w:t>太太哭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de-DE"/>
        </w:rPr>
      </w:pPr>
      <w:r>
        <w:rPr>
          <w:rFonts w:ascii="新細明體;PMingLiU" w:hAnsi="新細明體;PMingLiU"/>
          <w:kern w:val="0"/>
          <w:sz w:val="26"/>
          <w:szCs w:val="26"/>
          <w:lang w:val="de-DE"/>
        </w:rPr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de-DE"/>
        </w:rPr>
      </w:pPr>
      <w:r>
        <w:rPr>
          <w:rFonts w:ascii="新細明體;PMingLiU" w:hAnsi="新細明體;PMingLiU"/>
          <w:color w:val="000080"/>
          <w:kern w:val="0"/>
          <w:sz w:val="26"/>
          <w:szCs w:val="26"/>
          <w:lang w:val="de-DE"/>
        </w:rPr>
        <w:t xml:space="preserve">P.101 </w:t>
      </w:r>
      <w:r>
        <w:rPr>
          <w:rFonts w:ascii="新細明體;PMingLiU" w:hAnsi="新細明體;PMingLiU"/>
          <w:kern w:val="0"/>
          <w:lang w:val="de-DE"/>
        </w:rPr>
        <w:t>Schneider</w:t>
      </w:r>
      <w:r>
        <w:rPr>
          <w:rFonts w:ascii="新細明體;PMingLiU" w:hAnsi="新細明體;PMingLiU"/>
          <w:kern w:val="0"/>
          <w:lang w:val="zh-TW"/>
        </w:rPr>
        <w:t>先生看著地板</w:t>
      </w:r>
      <w:r>
        <w:rPr>
          <w:rFonts w:ascii="新細明體;PMingLiU" w:hAnsi="新細明體;PMingLiU"/>
          <w:kern w:val="0"/>
          <w:sz w:val="26"/>
          <w:szCs w:val="26"/>
          <w:lang w:val="de-DE"/>
        </w:rPr>
        <w:t>，</w:t>
      </w:r>
      <w:r>
        <w:rPr>
          <w:rFonts w:ascii="新細明體;PMingLiU" w:hAnsi="新細明體;PMingLiU"/>
          <w:kern w:val="0"/>
          <w:sz w:val="26"/>
          <w:szCs w:val="26"/>
          <w:lang w:val="de-DE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精神不集中的在外套抽屜找來找去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de-DE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當</w:t>
      </w:r>
      <w:r>
        <w:rPr>
          <w:rFonts w:ascii="新細明體;PMingLiU" w:hAnsi="新細明體;PMingLiU"/>
          <w:kern w:val="0"/>
          <w:lang w:val="de-DE"/>
        </w:rPr>
        <w:t>Friedrich</w:t>
      </w:r>
      <w:r>
        <w:rPr>
          <w:rFonts w:ascii="新細明體;PMingLiU" w:hAnsi="新細明體;PMingLiU"/>
          <w:kern w:val="0"/>
          <w:lang w:val="zh-TW"/>
        </w:rPr>
        <w:t>結束時</w:t>
      </w:r>
      <w:r>
        <w:rPr>
          <w:rFonts w:ascii="新細明體;PMingLiU" w:hAnsi="新細明體;PMingLiU"/>
          <w:kern w:val="0"/>
          <w:sz w:val="26"/>
          <w:szCs w:val="26"/>
          <w:lang w:val="de-DE"/>
        </w:rPr>
        <w:t>，</w:t>
      </w:r>
      <w:r>
        <w:rPr>
          <w:rFonts w:ascii="新細明體;PMingLiU" w:hAnsi="新細明體;PMingLiU"/>
          <w:kern w:val="0"/>
          <w:lang w:val="zh-TW"/>
        </w:rPr>
        <w:t>所有人為他鼓掌喝采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他的爸爸第給他一支手錶其他的客人也給他禮物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你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!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我小聲地問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「你從哪裡知道這些希伯來文和那個演講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?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自豪地笑著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「學阿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!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我必須花幾乎三個月的時間練習我的摩西法典和演講。」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我驚訝著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享受著我的驚訝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「我應該告訴你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用希伯來文怎麼說嗎</w:t>
      </w:r>
      <w:r>
        <w:rPr>
          <w:rFonts w:ascii="新細明體;PMingLiU" w:hAnsi="新細明體;PMingLiU"/>
          <w:kern w:val="0"/>
          <w:lang w:val="zh-TW"/>
        </w:rPr>
        <w:t>?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他問我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我點頭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Salomon !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笑著說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在我們吃東西時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有人按鈴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sz w:val="26"/>
          <w:szCs w:val="26"/>
          <w:lang w:val="zh-TW"/>
        </w:rPr>
        <w:t>「誰會在這個時候來呢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?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」</w:t>
      </w:r>
      <w:r>
        <w:rPr>
          <w:rFonts w:ascii="新細明體;PMingLiU" w:hAnsi="新細明體;PMingLiU"/>
          <w:kern w:val="0"/>
          <w:lang w:val="zh-TW"/>
        </w:rPr>
        <w:t>Schneider</w:t>
      </w:r>
      <w:r>
        <w:rPr>
          <w:rFonts w:ascii="新細明體;PMingLiU" w:hAnsi="新細明體;PMingLiU"/>
          <w:kern w:val="0"/>
          <w:lang w:val="zh-TW"/>
        </w:rPr>
        <w:t>太太吃驚地問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他走去門那且開門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ind w:right="-1140" w:hanging="0"/>
        <w:jc w:val="both"/>
        <w:rPr/>
      </w:pPr>
      <w:r>
        <w:rPr>
          <w:rFonts w:ascii="新細明體;PMingLiU" w:hAnsi="新細明體;PMingLiU"/>
          <w:kern w:val="0"/>
          <w:lang w:val="zh-TW"/>
        </w:rPr>
        <w:t>Neudorf</w:t>
      </w:r>
      <w:r>
        <w:rPr>
          <w:rFonts w:ascii="新細明體;PMingLiU" w:hAnsi="新細明體;PMingLiU"/>
          <w:kern w:val="0"/>
          <w:lang w:val="zh-TW"/>
        </w:rPr>
        <w:t>老師進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他問候祝福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  <w:r>
        <w:rPr>
          <w:rFonts w:ascii="新細明體;PMingLiU" w:hAnsi="新細明體;PMingLiU"/>
          <w:kern w:val="0"/>
          <w:lang w:val="zh-TW"/>
        </w:rPr>
        <w:t>然後他送他一支自來水筆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，</w:t>
      </w:r>
      <w:r>
        <w:rPr>
          <w:rFonts w:ascii="新細明體;PMingLiU" w:hAnsi="新細明體;PMingLiU"/>
          <w:kern w:val="0"/>
          <w:lang w:val="zh-TW"/>
        </w:rPr>
        <w:t>在那上面用金色書寫體刻著</w:t>
      </w:r>
      <w:r>
        <w:rPr>
          <w:rFonts w:ascii="新細明體;PMingLiU" w:hAnsi="新細明體;PMingLiU"/>
          <w:kern w:val="0"/>
          <w:lang w:val="zh-TW"/>
        </w:rPr>
        <w:t>Friedrich</w:t>
      </w:r>
      <w:r>
        <w:rPr>
          <w:rFonts w:ascii="新細明體;PMingLiU" w:hAnsi="新細明體;PMingLiU"/>
          <w:kern w:val="0"/>
          <w:lang w:val="zh-TW"/>
        </w:rPr>
        <w:t>的名字</w:t>
      </w:r>
      <w:r>
        <w:rPr>
          <w:rFonts w:ascii="新細明體;PMingLiU" w:hAnsi="新細明體;PMingLiU"/>
          <w:kern w:val="0"/>
          <w:sz w:val="26"/>
          <w:szCs w:val="26"/>
          <w:lang w:val="zh-TW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30:00Z</dcterms:created>
  <dc:creator>user</dc:creator>
  <dc:description/>
  <dc:language>en-US</dc:language>
  <cp:lastModifiedBy>user</cp:lastModifiedBy>
  <dcterms:modified xsi:type="dcterms:W3CDTF">2005-05-25T01:30:00Z</dcterms:modified>
  <cp:revision>3</cp:revision>
  <dc:subject/>
  <dc:title>491210313 王潔如 </dc:title>
</cp:coreProperties>
</file>